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Implementeringsplan for en fagprosed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 på prosedyre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leder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implementeringsstart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ferdigstilling av implementering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svedtak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rutenet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718"/>
        <w:gridCol w:w="1813"/>
        <w:gridCol w:w="1812"/>
        <w:gridCol w:w="1813"/>
      </w:tblGrid>
      <w:tr>
        <w:trPr>
          <w:tblHeader w:val="true"/>
        </w:trPr>
        <w:tc>
          <w:tcPr>
            <w:tcW w:w="190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nb-NO" w:bidi="ar-SA"/>
              </w:rPr>
              <w:t>Barrierer</w:t>
            </w:r>
          </w:p>
        </w:tc>
        <w:tc>
          <w:tcPr>
            <w:tcW w:w="171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nb-NO" w:bidi="ar-SA"/>
              </w:rPr>
              <w:t>Metoder</w:t>
            </w:r>
          </w:p>
        </w:tc>
        <w:tc>
          <w:tcPr>
            <w:tcW w:w="1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nb-NO" w:bidi="ar-SA"/>
              </w:rPr>
              <w:t>Ansvar</w:t>
            </w:r>
          </w:p>
        </w:tc>
        <w:tc>
          <w:tcPr>
            <w:tcW w:w="181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nb-NO" w:bidi="ar-SA"/>
              </w:rPr>
              <w:t>Tidspunkt</w:t>
            </w:r>
          </w:p>
        </w:tc>
        <w:tc>
          <w:tcPr>
            <w:tcW w:w="1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nb-NO" w:bidi="ar-SA"/>
              </w:rPr>
              <w:t>Annet</w:t>
            </w:r>
          </w:p>
        </w:tc>
      </w:tr>
      <w:tr>
        <w:trPr>
          <w:tblHeader w:val="true"/>
        </w:trPr>
        <w:tc>
          <w:tcPr>
            <w:tcW w:w="1906" w:type="dxa"/>
            <w:tcBorders/>
            <w:shd w:color="auto" w:fill="E1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  <w:t>Barrierer for implemen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  <w:t>av prosedyren</w:t>
            </w:r>
          </w:p>
        </w:tc>
        <w:tc>
          <w:tcPr>
            <w:tcW w:w="1718" w:type="dxa"/>
            <w:tcBorders/>
            <w:shd w:color="auto" w:fill="E1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nb-NO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nb-NO" w:bidi="ar-SA"/>
              </w:rPr>
              <w:t>Implementerings-metoder som passer til den enkelte barrieren</w:t>
            </w:r>
          </w:p>
        </w:tc>
        <w:tc>
          <w:tcPr>
            <w:tcW w:w="1813" w:type="dxa"/>
            <w:tcBorders/>
            <w:shd w:color="auto" w:fill="E1DFD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nb-NO" w:bidi="ar-SA"/>
              </w:rPr>
              <w:t>Leder delegerer ansvar for gjennomføring av hver metode</w:t>
            </w:r>
          </w:p>
        </w:tc>
        <w:tc>
          <w:tcPr>
            <w:tcW w:w="1812" w:type="dxa"/>
            <w:tcBorders/>
            <w:shd w:color="auto" w:fill="E1DFD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nb-NO" w:bidi="ar-SA"/>
              </w:rPr>
              <w:t>Leder godkjenner  tidspunkt for gjennomføring</w:t>
            </w:r>
          </w:p>
        </w:tc>
        <w:tc>
          <w:tcPr>
            <w:tcW w:w="1813" w:type="dxa"/>
            <w:tcBorders/>
            <w:shd w:color="auto" w:fill="E1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nb-NO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  <w:t>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  <w:t>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  <w:t>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bidi="ar-SA"/>
              </w:rPr>
            </w:pPr>
            <w:r>
              <w:rPr>
                <w:rFonts w:eastAsia="Calibri" w:cs=""/>
                <w:kern w:val="0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spacing w:before="0" w:after="160"/>
        <w:ind w:left="4900" w:firstLine="700"/>
        <w:rPr/>
      </w:pPr>
      <w:r>
        <w:rPr/>
        <w:t>Mal utarbeidet av Karin Bor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nb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telTegn" w:customStyle="1">
    <w:name w:val="Tittel Tegn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pPr>
      <w:spacing w:lineRule="auto" w:line="240"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0</Words>
  <Characters>742</Characters>
  <CharactersWithSpaces>881</CharactersWithSpaces>
  <Paragraphs>1</Paragraphs>
  <Company>F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2:00Z</dcterms:created>
  <dc:creator>Brendryen, Ingunn Mikes</dc:creator>
  <dc:description/>
  <dc:language>en-US</dc:language>
  <cp:lastModifiedBy>Brendryen, Ingunn Mikes</cp:lastModifiedBy>
  <dcterms:modified xsi:type="dcterms:W3CDTF">2017-11-3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