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87"/>
        <w:gridCol w:w="1733"/>
        <w:gridCol w:w="2066"/>
        <w:gridCol w:w="920"/>
        <w:gridCol w:w="879"/>
        <w:gridCol w:w="1476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s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ykdom som kan diagnostiseres/indiker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telukke annen sykd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ekrefte ChIL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estemme alvorlighetsgrad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lodprøv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/B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b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 økt ved kronisk respirasjonssvikt med hypoksi, redusert ved lungeblødning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eukocytter med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fferensialtelli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feksjon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munsvik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R/CR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feksjon, inflammasj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T4, TS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ain-lung-thyroid syndr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stoff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NA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 GBM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C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L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MA*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heumatoid factor*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-CCP*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TG-IgA*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gA*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GP*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gE melkeprotein*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M-CF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utoimmun sykdom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i GBM sykdom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skulitt for eksempel Wegeners granulomatos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uvenil idiopatisk artritt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øliaki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lkeallergi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arcoidose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veolær proteino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munologiske test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gA, IgM, IgG,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ucocytt kvanititering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ksine respon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mplement funksjon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IV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lergen spesifikk IgG mot for eksempel fugl og muggsopp (presipiterende antistoff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munsvikt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ypersensitivitet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neumonitt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ekstrinsisk allergisk alveolit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netiske test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rfactant B,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rfactant C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BCA3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KX2-1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XF1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CFS2R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FS2RB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urfactant dysfunksj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F gentes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ystisk fibro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CD gentes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C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rintes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rinsti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maturi/proteinuri ved bindevevssykd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adiolog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tg thora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RCT thora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ILD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er spesifikke funn ved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HI, hypersensistivitets pneumoni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ngerhans celle histocytose,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ulmonary alveolar microlithiasi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deofluoroskop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pirasj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ardiologiske undersøkels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kkokardiografi</w:t>
            </w:r>
            <w:bookmarkStart w:id="0" w:name="kix.baoskbiddhu1"/>
            <w:bookmarkStart w:id="1" w:name="kix.ra5axese1kbh"/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End w:id="0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dfødt hjertefeil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ulmonal hypertensj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jertekateteriseri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dfødt hjertefei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ungefunskjonsmål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irometri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ffusjon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fant lung func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ronkoskop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onkoskopi med bronkialskyllevæske</w:t>
            </w:r>
            <w:bookmarkStart w:id="2" w:name="kix.9snej5wwl03j"/>
            <w:bookmarkStart w:id="3" w:name="kix.xuon19fs0i60"/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End w:id="2"/>
            <w:bookmarkEnd w:id="3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feksjon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rukturell lungeanomali som f.eks. gastroøsofagal fistel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lødning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pirasjon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veolær proteino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bookmarkStart w:id="4" w:name="_2et92p0"/>
            <w:bookmarkEnd w:id="4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ungebiop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orakoskopisk eller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åpen lungebiops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IL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Tester ved utredning av idiopatisk pulmonal hemosideros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tTG-IgA* </w:t>
      </w:r>
      <w:r>
        <w:rPr>
          <w:rFonts w:eastAsia="Source Sans Pro" w:cs="Source Sans Pro" w:ascii="Source Sans Pro" w:hAnsi="Source Sans Pro"/>
          <w:sz w:val="23"/>
          <w:szCs w:val="23"/>
        </w:rPr>
        <w:t>IgA mot vevs-transglutaminas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gA*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GP* </w:t>
      </w:r>
      <w:r>
        <w:rPr>
          <w:rFonts w:eastAsia="Source Sans Pro" w:cs="Source Sans Pro" w:ascii="Source Sans Pro" w:hAnsi="Source Sans Pro"/>
          <w:sz w:val="23"/>
          <w:szCs w:val="23"/>
        </w:rPr>
        <w:t>IgG-antistoff mot deamidert gliadinpeptid, aktuell ved IgA mangel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NA: Anti-nuklære antistoffer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nti GBM: Antistoff mot glomerulus basalmembran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NCA: Antistoff mot nøytrofilt cytoplasma-antigen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PLA: antiphospholipid antistoffer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MA*: Antistoff mot glatt muskulatur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heumatoid factor*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nti-CCP*Antistoff mot cyckliske citrullinerte peptider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CE: Angiotensin converting enzyme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GM-CFS Antistoff mot Granulocyt-Monocytt-koloni stimulerende faktor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no-NO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no-NO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no-NO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